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 : 8080-Z80 AND Z80-8080 SOURCE CODE TRANSLAT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: 07 MA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: IRV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TE:</w:t>
        <w:tab/>
        <w:t>The library name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-to-Z and Z-to-I transl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leaves room for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E: v2 strips off any high bits that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in the the source code being 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XIZI.LBR contains two translators.</w:t>
        <w:tab/>
        <w:t>The first is XIZ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Intel 8080 source code to Zilog Z80 source code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XZI.COM for converting Zilog Z80 source code into Intel 8080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IZ.COM is by far the most useful of the two.</w:t>
        <w:tab/>
        <w:t>Nearly all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re originally written in 8080 code.</w:t>
        <w:tab/>
        <w:t>Most new compu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ing the Z80 for some years.  Several new macro assembl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vailable at moderate cost, such as the Echelon ZAS and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LR Z80ASM assembler.  Z80MR is a public domain assembler. 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of all is the Microsoft M80 assembler which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Zilog Z80 source code or Intel 8080 source code (or any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with proper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using a Z80 processor, you can use a good transla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.COM to change the 8080 source code into Zilog Z80 source cod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assembler will be needed for all your work.  This save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procurement costs and notes on how to use the various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otherwise acquire.  (At last count I had 5 for Z80 code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8080 code.</w:t>
        <w:tab/>
        <w:t>It does get a bit si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options are available, which can easily be set using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3h</w:t>
        <w:tab/>
        <w:t>00  defaults to .Z80 extent for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  defaults to .MAC extent for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You can manually type in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eeded, see exampl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4h</w:t>
        <w:tab/>
        <w:t>00  for assemblers other than Microsoft M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  puts .Z80 and ASEG lines in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5h</w:t>
        <w:tab/>
        <w:t>00  normal Zilog DEFB, DEFS and DEFW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  defaults to Intel DB, DS and DW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&gt;XIZ HELLO &lt;ret&gt;</w:t>
        <w:tab/>
        <w:tab/>
        <w:t>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&gt;XIZ HELLO THINK &lt;ret&gt; </w:t>
        <w:tab/>
        <w:t>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&gt;XIZ HELLO.MAC THINK.AZM &lt;ret&gt;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Translates HELLO.ASM to HELLO.Z80 (or to HELLO.MAC with 010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Translates HELLO.ASM to THINK.Z80 (or to THINK.MAC with 0103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Translates HELLO.MAC to THINK.AZ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code with '!' used for separating several instru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line is properly converted to individual lines as few non-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s can handle this type of programming.  (Most translators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is, either, leaving the line only partially transla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al colons after global labels ar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reformats the new file with customary fields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abs.  Inline comments are all moved to a common colum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FAST.  Using 16k buffers, XIZ runs 2-4 time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ther translators available, such as XLATE or ZCON.  It'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ITOZ.  It's quiet since there is comparatively littl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can be used with any 8080, 8085 or Z80 computer.  Mos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s require a Z8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ning an 8080 or 8085, you may have some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vert to INTEL source code.  This is not as simple as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-to-Z80 translator since the Z80 has extra commands not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8080 or 8085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ZI shows line numbers of any Z80 code that cannot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 8080 code.  This information is also plac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generated.  A '#' is included on each of those line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ditor to quickly find thei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option is available which can easily be set with DDT or S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103h</w:t>
        <w:tab/>
        <w:t>00  defaults to .Z80 extent for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F  defaults to .MAC extent for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You can manually type in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needed, see examples shown for X80-8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ns are removed after any labels if EQU, MACRO or SE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s are added to all other labels, if not already present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80 convention which is acceptable to all other assembl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rm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, ELSE and ENDIF conditionals are indented one space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asily seen when studying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ess reports given.  Displays a dot each 100 lines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.  Ten dots to a group.  Shows total number of lines at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80 assembler will not accept asterisks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-line comment.  These translators both substitute a semicol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terisks.  Numerous translators (such as ZCON and prio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grams) did that after the line had already been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XIZ and XZI have fix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file already exists with the name selected fo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t will notify the operator and ask his further instruction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ther translators just go ahead and erase the other file, whi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could be disastrous.  (ITOZ even wipes out the original if a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named.  ZCON does not permit any second file name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s any existing file having the same name it plans to us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programs reformat text for normal column locations.  (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.)  This includes putting the inline comments in the same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n uniform appearance throughout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typical 48k 8080 source code program was used for a te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un on four different translators with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ator  time</w:t>
        <w:tab/>
        <w:tab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IZ</w:t>
        <w:tab/>
        <w:t xml:space="preserve">  0:45</w:t>
        <w:tab/>
        <w:t xml:space="preserve">  progress reports, no known faults, very fast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OZ</w:t>
        <w:tab/>
        <w:t xml:space="preserve">  1:11</w:t>
        <w:tab/>
        <w:t xml:space="preserve">  commercial, hard to find, barfs on any lower cas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CON</w:t>
        <w:tab/>
        <w:t xml:space="preserve">  2:35</w:t>
        <w:tab/>
        <w:t xml:space="preserve">  slow, minor problems, cannot specify seco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LATE6  3:31</w:t>
        <w:tab/>
        <w:t xml:space="preserve">  good program, progress reports, free, just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test was made where the file was run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ternating between the two translators several times.</w:t>
        <w:tab/>
        <w:t>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ssembled and the resulting object code compared with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.  It was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Conn originally disassembled a commercial transl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y 1980's and called it XLATE2.</w:t>
        <w:tab/>
        <w:t>That spawned a number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s, one of which we converted to 8080 source code so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embled with any normal 8080 assembler and then used on 8080, 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80 computers.  At this writing that is up to XLATE6.  It is slo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suitable job otherwise.</w:t>
        <w:tab/>
        <w:t>Has small buffers, much disk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move comment fields to an uniform area (neither does ZC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could be easily fixed, but hardly seems worth the bother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 is available.)  Frank Zerilli did a very nice job in adding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features to XLATE2 and called his version 2.64.</w:t>
        <w:tab/>
        <w:t>It (like XLAT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Zilog source code, needed a Z80 assembler and would only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with a Z80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rewritten that program for 8080 source code and mad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hanges already mentioned.  It has been carefully check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 to Z80 translations that are shown in normal cross-referenc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ave it a new name, since the changes are so extensive and numerou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want to destroy the author's original version in case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ain associated with that program or preferred the features it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 the same with XZI, starting with the version Frank Zerilli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e Wright (an independent commercial programmer) was very help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 in testing the program.  He has extensively used macro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otic types of pseudo ops, etc.</w:t>
        <w:tab/>
        <w:t xml:space="preserve"> He has recently updated V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ZCPR3 users.  He used that 142k source code as an additional t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ograms.  "Before and after" results were the same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extensive testing has been accomplished an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to work as intended.  I hope they will find an useful place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ther utility routines.  The programs are released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a non-commerc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 Irv Hoff W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Los Altos Hill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(415) 948-2166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